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nischio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razione Mezzavilla n. 7 bis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0080 Canischio(T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Canischio:</w:t>
      </w:r>
    </w:p>
    <w:p>
      <w:pPr>
        <w:pStyle w:val="Normal"/>
        <w:widowControl w:val="false"/>
        <w:autoSpaceDE w:val="false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Canischio di approvare il P.T.P.C. con procedura di consultazione pubblica di soggetti esterni all’ente, a garanzia della legalità e del rispetto delle norme in materia di trasparenza;</w:t>
      </w:r>
    </w:p>
    <w:p>
      <w:pPr>
        <w:pStyle w:val="Normal"/>
        <w:widowControl w:val="false"/>
        <w:autoSpaceDE w:val="false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 Canischio 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widowControl w:val="false"/>
        <w:autoSpaceDE w:val="false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consegna diretta al Comune – Ufficio Protocollo, nel seguente orario di apertura al pubblico:       lunedì, mercoledì e venerdì dalle ore 9,00 alle ore 12,00; martedì dalle ore 9,00 alle ore 12,00 e dalle ore 15,00 alle ore 18,00; giovedì dalle ore 9,00 alle ore 12,00 e dalle ore 14,00 alle ore 17,00;  sabato (il 2° del mese) dalle ore 9,00 alle ore 12,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ante servizio postale al seguente indirizz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e  Canischio  - Frazione  Mezzavilla  n. 7 bis -  10080 Canischio (TO); </w:t>
      </w:r>
    </w:p>
    <w:p>
      <w:pPr>
        <w:pStyle w:val="Normal"/>
        <w:autoSpaceDE w:val="false"/>
        <w:spacing w:before="0" w:after="27"/>
        <w:jc w:val="both"/>
        <w:rPr>
          <w:rFonts w:ascii="Garamond" w:hAnsi="Garamond" w:cs="Garamond"/>
          <w:color w:val="0000FF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invio all’indirizzo di Posta Elettronica Certificata del protocollo del Comune</w:t>
      </w:r>
      <w:r>
        <w:rPr>
          <w:rFonts w:cs="Garamond" w:ascii="Garamond" w:hAnsi="Garamond"/>
          <w:i/>
          <w:iCs/>
          <w:color w:val="0000FF"/>
        </w:rPr>
        <w:t xml:space="preserve">: 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Garamond" w:ascii="Garamond" w:hAnsi="Garamond"/>
          <w:color w:val="0000FF"/>
          <w:u w:val="single"/>
        </w:rPr>
        <w:t>canischio@cert.ruparpiemonte.it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mediante fax al seguente numero: 0124/69848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-</dc:creator>
  <dc:description/>
  <cp:keywords/>
  <dc:language>en-US</dc:language>
  <cp:lastModifiedBy>SEGRETERIA</cp:lastModifiedBy>
  <dcterms:modified xsi:type="dcterms:W3CDTF">2015-01-30T08:54:00Z</dcterms:modified>
  <cp:revision>2</cp:revision>
  <dc:subject/>
  <dc:title>MODULO PER FAR PERVENIRE LE OSSERVAZIONI</dc:title>
</cp:coreProperties>
</file>