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  <w:gridCol w:w="163"/>
      </w:tblGrid>
      <w:tr>
        <w:trPr/>
        <w:tc>
          <w:tcPr>
            <w:tcW w:w="9500" w:type="dxa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4"/>
              <w:gridCol w:w="7306"/>
            </w:tblGrid>
            <w:tr>
              <w:trPr/>
              <w:tc>
                <w:tcPr>
                  <w:tcW w:w="20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ootlight MT Light" w:hAnsi="Footlight MT Light" w:cs="Footlight MT Light"/>
                      <w:bCs/>
                      <w:i/>
                      <w:i/>
                      <w:iCs/>
                      <w:sz w:val="22"/>
                      <w:lang w:val="fr-FR"/>
                    </w:rPr>
                  </w:pPr>
                  <w:r>
                    <w:rPr>
                      <w:rFonts w:cs="Footlight MT Light" w:ascii="Footlight MT Light" w:hAnsi="Footlight MT Light"/>
                      <w:bCs/>
                      <w:i/>
                      <w:iCs/>
                      <w:sz w:val="22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ab/>
        <w:tab/>
        <w:t>AL SIG. SINDACO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ab/>
        <w:tab/>
        <w:t xml:space="preserve">DEL COMUNE DI CANISCHIO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  <w:t xml:space="preserve">OGGETTO: DOMANDA DI ISCRIZIONE ALL' ALBO DELLE PERSONE IDONEE ALL'UFFICIO DI PRESIDENTE DI SEGGIO ELETTORALE. (ART. 1, n.7 Legge 21 MARZO 1990, N. 53)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>Il/La sottoscritto/a 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>Nato/a a .................................................................il ......................................... Residente a Canischio (TO) in Fraz. ............................................................. N ........... Tel 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Codice fiscale .........................................................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di essere inserito nell'Albo delle persone idonee all'ufficio di </w:t>
      </w:r>
      <w:r>
        <w:rPr>
          <w:b/>
        </w:rPr>
        <w:t>PRESIDENTE di SEGGIO</w:t>
      </w:r>
      <w:r>
        <w:rPr/>
        <w:t xml:space="preserve"> </w:t>
      </w:r>
      <w:r>
        <w:rPr>
          <w:b/>
        </w:rPr>
        <w:t>ELETTORALE</w:t>
      </w:r>
      <w:r>
        <w:rPr/>
        <w:t xml:space="preserve"> ai sensi dell'arti, n.7 della legge 21.3.1990, n.53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A tal fine, sotto la propria personale responsabilità, dichiara quanto segue: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1) di essere iscritto/a nelle liste elettorali del Comune di Canischio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>2) di aver conseguito il seguente titolo di studio (*) 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>3) di esercitare la professione di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4) di non trovarsi in nessuna delle condizioni previste dagli artt. 38 del T.U. 361/1957 e 23 del T.U. 570/1960; (vedi sotto)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5) di avere/non avere precedentemente svolto la funzione di .............................................. (Presidente - Segretario - Scrutatore)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Canischio, lì ……………………….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ab/>
        <w:t xml:space="preserve">                                                                     In Fede…………………………………………….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  <w:t xml:space="preserve">(*) II titolo di studio non deve essere inferiore al diploma di istruzione secondaria di secondo grado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ART. 38 - D.P.R. 30.3.1957, n. 361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''Sono esclusi dalle funzioni di Presidente di Ufficio elettorale di sezione, di Scrutatore e di Segretario: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sz w:val="22"/>
          <w:szCs w:val="22"/>
        </w:rPr>
        <w:t xml:space="preserve">A - coloro che alla data delle elezioni abbiano superato il settantesimo anno di età (tale requisito non è più in vigore per la funzione di scrutatore)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 - i dipendenti dei Ministeri dell'Interno, delle Poste e Telecomunicazioni e dei Trasporti,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 - gli appartenenti alle Forze Armate in servizio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sz w:val="22"/>
          <w:szCs w:val="22"/>
        </w:rPr>
        <w:t xml:space="preserve">D - i medici provinciali, gli ufficiali sanitari ed i medici condotti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- i segretari comunali ed i dipendenti dei comuni, addetti o comandati a prestare servizio presso gli uffici elettorali comunali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 - i candidati alle elezioni per le quali si svolge la votazione"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23 - D.P.R. 16.5.1960, n. 570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"Sono esclusi dalle funzioni di Presidente di Ufficio elettorale di sezione, di Scrutatore e di Segretario: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sz w:val="22"/>
          <w:szCs w:val="22"/>
        </w:rPr>
        <w:t xml:space="preserve">A - coloro che alla data delle elezioni abbiano superato il settantesimo anno di età (tale requisito non è più in vigore per la funzione di scrutatore)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 - i dipendenti dei Ministeri dell'Interno, delle Poste e Telecomunicazioni e dei Trasporti,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 - gli appartenenti alle Forze Armate in servizio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sz w:val="22"/>
          <w:szCs w:val="22"/>
        </w:rPr>
        <w:t xml:space="preserve">D - i medici provinciali, gli ufficiali sanitari ed i medici condotti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- i segretari comunali ed i dipendenti dei comuni, addetti o comandati a prestare servizio presso gli uffici elettorali comunali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 - i candidati alle elezioni per le quali si svolge la votazione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5760" w:leader="none"/>
      </w:tabs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left" w:pos="576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  <w:tab w:val="left" w:pos="5760" w:leader="none"/>
      </w:tabs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left="1440" w:hanging="14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59:00Z</dcterms:created>
  <dc:creator>C.MONTANA ALTO C.Se Pc2 </dc:creator>
  <dc:description/>
  <cp:keywords/>
  <dc:language>en-US</dc:language>
  <cp:lastModifiedBy>AMMINISTRAZIONE</cp:lastModifiedBy>
  <cp:lastPrinted>2004-03-05T11:10:00Z</cp:lastPrinted>
  <dcterms:modified xsi:type="dcterms:W3CDTF">2024-08-05T10:51:00Z</dcterms:modified>
  <cp:revision>10</cp:revision>
  <dc:subject/>
  <dc:title>Prot</dc:title>
</cp:coreProperties>
</file>