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8 E 9 GIUGNO 2024. - DOMANDA DI ISCRIZIONE ALL'ELENCO AGGIUNT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3:00Z</dcterms:created>
  <dc:creator>C.MONTANA ALTO C.Se Pc2</dc:creator>
  <dc:description/>
  <dc:language>en-US</dc:language>
  <cp:lastModifiedBy>AMMINISTRAZIONE</cp:lastModifiedBy>
  <cp:lastPrinted>2004-03-05T11:10:00Z</cp:lastPrinted>
  <dcterms:modified xsi:type="dcterms:W3CDTF">2024-05-01T15:14:00Z</dcterms:modified>
  <cp:revision>3</cp:revision>
  <dc:subject/>
  <dc:title>Prot</dc:title>
</cp:coreProperties>
</file>