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CANISCHI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REFERENDUM ABROGATIVI EX ART. 75 DELLA COSTITUZIONE DELL’8 E 9 GIUGNO 2025. - DOMANDA DI ISCRIZIONE ALL'ELENCO AGGIUNTO DELLE PERSONE IDONEE ALL'UFFICIO DI PRESIDENTE DI SEGGIO ELETTORALE. (ART. 1, n.7 Legge 21 MARZO 1990, N. 53)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Canischio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odice fiscale 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elenco aggiunto, che verrà creato in occasione delle consultazioni elettorali in oggetto, delle persone idonee all'ufficio di </w:t>
      </w:r>
      <w:r>
        <w:rPr>
          <w:b/>
        </w:rPr>
        <w:t>PRESIDENT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i, n.7 della legge 21.3.1990, n.53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Canisch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anischi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(*) II titolo di studio non deve essere inferiore al diploma di istruzione secondaria di secondo grad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13:00Z</dcterms:created>
  <dc:creator>C.MONTANA ALTO C.Se Pc2</dc:creator>
  <dc:description/>
  <cp:keywords/>
  <dc:language>en-US</dc:language>
  <cp:lastModifiedBy>AMMINISTRAZIONE</cp:lastModifiedBy>
  <cp:lastPrinted>2004-03-05T11:10:00Z</cp:lastPrinted>
  <dcterms:modified xsi:type="dcterms:W3CDTF">2025-04-18T08:51:00Z</dcterms:modified>
  <cp:revision>4</cp:revision>
  <dc:subject/>
  <dc:title>Prot</dc:title>
</cp:coreProperties>
</file>