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llegato 1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All’Ufficio Comunale di Censimento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el Comune di  CANISCHIO (TO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OGGETTO: Avviso di selezione per titoli di N. 3 rilevatori per  il Censimento Permanente della popolazione e delle abitazioni 2023 – Rilevazione da lista (Psn: IST-02494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Visto l’avviso di cui all’oggetto: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Il/La sottoscritto/a _______________________________________________________ (cognome e nome)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di poter partecipare alla selezione per titoli volta a formare apposita graduatoria dei rilevatori per il Censimento Permanente della popolazione e delle abitazioni 2023 – Rilevazione da lista (Psn: IST-02494)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. di essere nat_ il ________________ a ___________________________________________ prov. 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. Codice Fiscale__________________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. di essere residente a _______________________________________________________ prov. ______ in Via_________________________________________ N.___________ Tel. fisso ____________________ Tel.Cellulare _____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 di avere recapito per le comunicazioni (indicare solo se diverso dalla residenza):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_____________________________________________ prov. ______ in via ________________________ n.____________Tel. __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5.indirizzo di posta elettronica: ________________________________________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6. indirizzo di posta elettronica certificata (PEC):__________________________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7. di essere cittadino/a italiano/a o del seguente Stato Membro dell’UE: ________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8. di conoscere bene la lingua italiana  letta, scritta e parlata 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9. di godere dei diritti politici, essendo iscritto alle liste elettorali del Comune di _____________________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 di non avere riportato condanne penal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1. di non avere procedimenti penali in corso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3. di possedere l’idoneità fisica allo svolgimento del lavoro di rilevatore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4. di essere a conoscenza che l’affidamento della funzione di rilevatore costituisce conferimento di incarico temporaneo con carattere di lavoro autonomo occasionale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5. di essere disponibile agli spostamenti, con mezzi propri, in qualsiasi zona del territorio del Comune di Canischio  per raggiungere i domicili delle unità di rilevazione da intervistare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6. di essere disponibile a raggiungere, con mezzi propri, la sede per partecipare alle riunioni di istruzione o per eventuali altri adempimenti previsti dall’ISTAT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7. di dare il consenso, ai sensi del D.Lgs. n. 196/2003 al trattamento dei propri dati personali con riferimento al presente bando di selezione, anche attraverso l’inserimento in banche dati e l’elaborazione mediante procedure informatizzare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8. di essere in possesso del seguente diploma di scuola media superiore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________________________________________________ conseguito il ______________________presso____________________________________________________________________ con sede in ____________________________________ Via _______________________________ n. _________ con votazione __________ su ___________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9. di possedere la seguente Laurea Triennale (L) / Diploma Universitario (statistica Vecchio Ordinamento)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______________________________________________________________________ conseguita il______________________presso___________________________________________________________ con sede in ___________________________________ Via _______________________________ n. 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20. di possedere la seguente Laurea Specialistica (LS) / Laurea Magistrale (LM) / Diploma di Laurea (DL –Vecchio ordinamento):__________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conseguita il _________________ presso ____________________________________________ con sede in_________________________________________________________________ Via ______________________________ n. 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21. di possedere il seguente Master / Specializzazione post Laurea / Dottorato di ricerca: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____________________________________________________________________ conseguita il  ___________ presso ____________________________________________ con sede in 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_____________________________________________ Via ______________________________ n. _____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2. di aver svolto negli ultimi 20 anni le seguenti rilevazioni/censimenti per conto dell’ISTAT in qualità di rilevatore/coordinatore: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1) descrizione indagine ___________________________________ Ente presso il quale si è svolta l’indagine______________________________ periodo dal _________________ al ___________;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) descrizione indagine ___________________________________ Ente presso il quale si è svolta l’indagine________________________________ periodo dal ________ al ___________;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) descrizione indagine ___________________________________ Ente presso il quale si è svolta l’indagine__________________________ periodo dal ________ al ___________;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) descrizione indagine ___________________________________ Ente presso il quale si è svolta l’indagine______________________ periodo dal ________ al ___________;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23. di conoscere ed essere capace di usare i più diffusi strumenti informatici (specificare quali strumenti informatici si conoscono e si è in grado di utilizzare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Videoscrittura __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Foglio di calcolo 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Web e posta elettronica 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Strumenti di analisi statistica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Altri strumenti informatici ___________________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Il sottoscritto si impegna a comunicare ogni variazione di indirizzo per le comunicazioni relative alla  presente selezione o alle successive attività connesse alla rilevazione stessa.</w:t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luogo ______________________ data ______________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3540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llegare fotocopia di un documento di identità in corso di validità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  <w:t>Informativa ai sensi dell'art. 13, comma 1, del D.Lgs. 196 del 30.6.2003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  <w:szCs w:val="24"/>
        </w:rPr>
        <w:t>Io sottoscritt__ ________________________________________ dichiaro di essere informat__ ai sensi e per gli effetti di cui all'art 13, comma 1, del D. Lgs. 196/2003, codice della privacy, che i dati personali raccolti s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ata __________________</w:t>
      </w:r>
    </w:p>
    <w:p>
      <w:pPr>
        <w:pStyle w:val="Normal"/>
        <w:autoSpaceDE w:val="false"/>
        <w:ind w:left="5664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Firma</w:t>
      </w:r>
    </w:p>
    <w:p>
      <w:pPr>
        <w:pStyle w:val="Heading1"/>
        <w:ind w:left="4248" w:firstLine="708"/>
        <w:rPr>
          <w:szCs w:val="24"/>
        </w:rPr>
      </w:pPr>
      <w:r>
        <w:rPr>
          <w:rFonts w:cs="Times" w:ascii="Times" w:hAnsi="Times"/>
          <w:color w:val="000000"/>
          <w:szCs w:val="24"/>
        </w:rPr>
        <w:t>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9:00Z</dcterms:created>
  <dc:creator>canischio</dc:creator>
  <dc:description/>
  <dc:language>en-US</dc:language>
  <cp:lastModifiedBy>AMMINISTRAZIONE</cp:lastModifiedBy>
  <cp:lastPrinted>2019-06-11T08:18:00Z</cp:lastPrinted>
  <dcterms:modified xsi:type="dcterms:W3CDTF">2023-05-17T11:29:00Z</dcterms:modified>
  <cp:revision>2</cp:revision>
  <dc:subject/>
  <dc:title/>
</cp:coreProperties>
</file>