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CANISCHI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  PER LA TRASPARENZA 2019-2021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esidente in ________________________in qualità di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(specificare la tipologia e la categoria di appartenenza: ad es. Organizzazioni Sindacali Rappresentative, Enti, Associazioni, ecc.) formula le seguenti proposte relativamente al Piano Triennale per la prevenzione della Corruzione e per Trasparenza 2019-2021 del Comune di Canisch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 forniti con la presente saranno trattati dal Comune di Canischio  ( 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UE  2016/679 (GDPR) e dal  D. Lgs n. 101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 </w:t>
      </w:r>
    </w:p>
    <w:p>
      <w:pPr>
        <w:pStyle w:val="Normal"/>
        <w:ind w:left="1268"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5:00Z</dcterms:created>
  <dc:creator>Stefania Ventullo</dc:creator>
  <dc:description/>
  <cp:keywords/>
  <dc:language>en-US</dc:language>
  <cp:lastModifiedBy>AMMINISTRAZIONE</cp:lastModifiedBy>
  <dcterms:modified xsi:type="dcterms:W3CDTF">2019-01-07T18:32:00Z</dcterms:modified>
  <cp:revision>4</cp:revision>
  <dc:subject/>
  <dc:title/>
</cp:coreProperties>
</file>